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1590</wp:posOffset>
                </wp:positionV>
                <wp:extent cx="6484620" cy="9188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91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-1.7pt;width:510.55pt;height:7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double"/>
        </w:rPr>
        <w:t>応募締切：令和７年４月２１日（月）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double"/>
          <w:lang w:val="en-US" w:eastAsia="en-US"/>
        </w:rPr>
        <w:t>【厳守】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送信先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E-mail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color w:val="000000"/>
            <w:sz w:val="28"/>
            <w:szCs w:val="28"/>
            <w:u w:val="none"/>
          </w:rPr>
          <w:t>-homehelp@dosyakyo.or.jp</w:t>
        </w:r>
      </w:hyperlink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17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139"/>
          <w:kern w:val="0"/>
          <w:sz w:val="28"/>
          <w:szCs w:val="28"/>
        </w:rPr>
        <w:t>FA</w:t>
      </w:r>
      <w:r>
        <w:rPr>
          <w:rFonts w:eastAsia="游ゴシック;Yu Gothic" w:cs="游ゴシック;Yu Gothic" w:ascii="游ゴシック;Yu Gothic" w:hAnsi="游ゴシック;Yu Gothic"/>
          <w:b/>
          <w:bCs/>
          <w:spacing w:val="1"/>
          <w:kern w:val="0"/>
          <w:sz w:val="28"/>
          <w:szCs w:val="28"/>
        </w:rPr>
        <w:t>X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：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011-271-3956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（道ヘルプ協事務局 担当：中澤・岡﨑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8"/>
        </w:rPr>
        <w:t>令和７年度全道ホームヘルプサービス</w:t>
      </w:r>
      <w:r>
        <w:rPr>
          <w:rFonts w:ascii="游ゴシック;Yu Gothic" w:hAnsi="游ゴシック;Yu Gothic" w:cs="游ゴシック;Yu Gothic" w:eastAsia="游ゴシック;Yu Gothic"/>
          <w:sz w:val="28"/>
          <w:lang w:eastAsia="zh-TW"/>
        </w:rPr>
        <w:t>研究発表会</w:t>
      </w:r>
    </w:p>
    <w:p>
      <w:pPr>
        <w:pStyle w:val="Style19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sz w:val="36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sz w:val="36"/>
        </w:rPr>
        <w:t xml:space="preserve">事 例 </w:t>
      </w:r>
      <w:r>
        <w:rPr>
          <w:rFonts w:ascii="游ゴシック;Yu Gothic" w:hAnsi="游ゴシック;Yu Gothic" w:cs="游ゴシック;Yu Gothic" w:eastAsia="游ゴシック;Yu Gothic"/>
          <w:sz w:val="36"/>
          <w:lang w:eastAsia="zh-TW"/>
        </w:rPr>
        <w:t>発 表 応 募 用 紙</w:t>
      </w:r>
    </w:p>
    <w:p>
      <w:pPr>
        <w:pStyle w:val="Style19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 w:val="20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sz w:val="20"/>
          <w:lang w:eastAsia="zh-TW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4252"/>
        <w:gridCol w:w="2126"/>
        <w:gridCol w:w="2268"/>
      </w:tblGrid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〒　　　　　　－　　　　　　　）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）　　　　　　　　　－　　　　　　　　－　　　　　　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発表者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操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　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該当に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✔</w:t>
            </w:r>
          </w:p>
        </w:tc>
      </w:tr>
      <w:tr>
        <w:trPr>
          <w:trHeight w:val="10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※①の欄には代表者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旅費支給対象者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を記入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1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発表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ーマ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開催要綱に掲載しますので、開催案内後にテーマを変更しないようにお願いします。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発表区分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該当する項目に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✔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をしてください。（複数可））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□認知症介護　□障がい者支援　□介護予防　□自立支援　　　□医療と介護の連携　□看取り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□虐待　　　　□防犯・防災　　□地域連携　□職場環境改善　□業務改善　　□人材確保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経営改善　　□他（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概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現時点で内容が決まっていれば簡単にご記入ください。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備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【連絡事項がありましたらご記入ください】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40"/>
        <w:ind w:left="181" w:hanging="18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homehelp@dosy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5:00Z</dcterms:created>
  <dc:creator>道社協施設・経営部会</dc:creator>
  <dc:description/>
  <cp:keywords/>
  <dc:language>en-US</dc:language>
  <cp:lastModifiedBy>user</cp:lastModifiedBy>
  <cp:lastPrinted>2012-05-10T18:21:00Z</cp:lastPrinted>
  <dcterms:modified xsi:type="dcterms:W3CDTF">2025-03-24T01:53:00Z</dcterms:modified>
  <cp:revision>6</cp:revision>
  <dc:subject/>
  <dc:title>第２１回老人福祉施設研究発表会</dc:title>
</cp:coreProperties>
</file>