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２月７日（金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旭川中央ケアサポート　柏葉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６６－３５－５９６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上川・留萌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７年２月１５日（土）　１０：００～１２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９：４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旭川市民活動交流センターＣｏＣｏＤｅ　研修室１．２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旭川市宮前１条３丁目３番３０号　　ＴＥＬ　０１６６―７４―４１５１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5:00Z</dcterms:created>
  <dc:creator>user</dc:creator>
  <dc:description/>
  <cp:keywords/>
  <dc:language>en-US</dc:language>
  <cp:lastModifiedBy>user</cp:lastModifiedBy>
  <cp:lastPrinted>2025-01-06T13:45:00Z</cp:lastPrinted>
  <dcterms:modified xsi:type="dcterms:W3CDTF">2025-01-06T04:46:00Z</dcterms:modified>
  <cp:revision>15</cp:revision>
  <dc:subject/>
  <dc:title>【協議事項】</dc:title>
</cp:coreProperties>
</file>