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674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77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8" w:right="-835" w:firstLine="36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</w:t>
      </w:r>
    </w:p>
    <w:p>
      <w:pPr>
        <w:pStyle w:val="Normal"/>
        <w:ind w:firstLine="2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社会福祉法人津別町社会福祉協議会訪問介護事業所　門脇　行き</w:t>
      </w:r>
    </w:p>
    <w:p>
      <w:pPr>
        <w:pStyle w:val="Normal"/>
        <w:ind w:firstLine="259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15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04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北海道ホームヘルプサービス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網走地区別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【参加申込書】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　き：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土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）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ころ：津別町民会館　講堂</w:t>
      </w:r>
    </w:p>
    <w:p>
      <w:pPr>
        <w:pStyle w:val="Normal"/>
        <w:ind w:firstLine="1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津別町字幸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ＴＥＬ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57</w:t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HG丸ｺﾞｼｯｸM-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当日のグループワーク「ワールドカフェ」のテーマを事前に募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ヘルパーとして困っていること、疑問に思うこと等があれば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○</w:t>
      </w:r>
      <w:r>
        <w:rPr/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5:00Z</dcterms:created>
  <dc:creator>user</dc:creator>
  <dc:description/>
  <cp:keywords/>
  <dc:language>en-US</dc:language>
  <cp:lastModifiedBy>user</cp:lastModifiedBy>
  <cp:lastPrinted>2024-10-02T11:19:00Z</cp:lastPrinted>
  <dcterms:modified xsi:type="dcterms:W3CDTF">2024-10-02T02:20:00Z</dcterms:modified>
  <cp:revision>28</cp:revision>
  <dc:subject/>
  <dc:title>【協議事項】</dc:title>
</cp:coreProperties>
</file>