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79537413"/>
      <w:bookmarkStart w:id="1" w:name="_Hlk179537413"/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１１月５日（火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伊達市社会福祉協議会　訪問介護事業所　岩佐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４２－２２－１８８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胆振地区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６年１１月１６日（土）　１３：００～１５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１２：３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伊達市市民活動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伊達市鹿島町２０番地１　　ＴＥＬ　０１４２－２５－６５０３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964" w:footer="284" w:bottom="96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51:00Z</dcterms:created>
  <dc:creator>user</dc:creator>
  <dc:description/>
  <cp:keywords/>
  <dc:language>en-US</dc:language>
  <cp:lastModifiedBy>user</cp:lastModifiedBy>
  <cp:lastPrinted>2024-10-10T09:28:00Z</cp:lastPrinted>
  <dcterms:modified xsi:type="dcterms:W3CDTF">2024-10-15T09:10:00Z</dcterms:modified>
  <cp:revision>11</cp:revision>
  <dc:subject/>
  <dc:title>【協議事項】</dc:title>
</cp:coreProperties>
</file>