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6"/>
          <w:szCs w:val="26"/>
          <w:bdr w:val="doub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6"/>
          <w:szCs w:val="26"/>
          <w:bdr w:val="double" w:sz="4" w:space="0" w:color="000000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  <w:bdr w:val="double" w:sz="4" w:space="0" w:color="000000"/>
        </w:rPr>
        <w:t>北海道福祉のまちづくり賞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  <w:bdr w:val="double" w:sz="4" w:space="0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  <w:bdr w:val="double" w:sz="4" w:space="0" w:color="000000"/>
        </w:rPr>
        <w:t>応募用紙（福祉用具）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  <w:bdr w:val="double" w:sz="4" w:space="0" w:color="000000"/>
        </w:rPr>
        <w:t xml:space="preserve">  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Times New Roman"/>
          <w:b/>
          <w:b/>
          <w:bCs/>
          <w:color w:val="000000"/>
          <w:kern w:val="0"/>
          <w:sz w:val="20"/>
          <w:szCs w:val="20"/>
          <w:bdr w:val="double" w:sz="4" w:space="0" w:color="000000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kern w:val="0"/>
          <w:sz w:val="20"/>
          <w:szCs w:val="20"/>
          <w:bdr w:val="double" w:sz="4" w:space="0" w:color="00000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0"/>
          <w:szCs w:val="20"/>
        </w:rPr>
        <w:t>太枠の事項は自薦・他薦を問わず、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0"/>
          <w:szCs w:val="20"/>
        </w:rPr>
        <w:t>必ず記載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なお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0"/>
          <w:szCs w:val="20"/>
        </w:rPr>
        <w:t>※印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のついている欄の記載及び添付資料は、他薦の場合は必要ありません。（ただし、事務局で製作者に確認できた場合のみ対象とします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6"/>
        <w:gridCol w:w="8107"/>
      </w:tblGrid>
      <w:tr>
        <w:trPr>
          <w:trHeight w:val="600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作品・製品の名称</w:t>
            </w:r>
          </w:p>
        </w:tc>
        <w:tc>
          <w:tcPr>
            <w:tcW w:w="8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製　作　者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〒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ＴＥＬ　　　　　－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他の表彰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受 賞 歴　※</w:t>
            </w:r>
          </w:p>
        </w:tc>
        <w:tc>
          <w:tcPr>
            <w:tcW w:w="8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　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受賞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　　年</w:t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応　募　者</w:t>
            </w:r>
          </w:p>
        </w:tc>
        <w:tc>
          <w:tcPr>
            <w:tcW w:w="810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所　　〒　　　－</w:t>
            </w:r>
          </w:p>
        </w:tc>
      </w:tr>
      <w:tr>
        <w:trPr>
          <w:trHeight w:val="1034" w:hRule="atLeast"/>
          <w:cantSplit w:val="true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連絡先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－　　　　－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FAX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－　　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0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0"/>
                <w:szCs w:val="20"/>
              </w:rPr>
              <w:t>応募者が法人の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0"/>
                <w:szCs w:val="20"/>
              </w:rPr>
              <w:t>担当部署・担当者職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389" w:hRule="atLeast"/>
        </w:trPr>
        <w:tc>
          <w:tcPr>
            <w:tcW w:w="9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0"/>
                <w:szCs w:val="20"/>
              </w:rPr>
              <w:t>確認項目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開発・製作の動機・経緯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利用対象者及び用途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使用方法（操作方法）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製品等の特徴・コンセプト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福祉のまちづくりを推進するうえで活動が果たす役割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 xml:space="preserve">　 　　　　　　　　　　　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10003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"/>
        <w:gridCol w:w="4853"/>
        <w:gridCol w:w="4850"/>
        <w:gridCol w:w="150"/>
      </w:tblGrid>
      <w:tr>
        <w:trPr>
          <w:trHeight w:val="1049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製品等の将来の方向性・可能性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 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 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  販売実績（販売実績がある場合のみ　台数・実績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  <w:t xml:space="preserve"> 　　　　　　　年度 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  <w:t>　　　　　　　年度 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  <w:t>　　　　　　　年度 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８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  <w:t xml:space="preserve"> 利用者等からの評価（内容を確認できる資料（アンケート結果等）がある場合は添付してください。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 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u w:val="single"/>
              </w:rPr>
              <w:t>　　　　　　　　　　　　　　　　　 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 xml:space="preserve">９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  <w:t xml:space="preserve"> 製作費用　　約　　　　　　　　　　　円　　　　　　販売（予定）価格　　　　　　　　　円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  <w:t>寸　　法　　幅　　　　　　  ㎝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  <w:t>　奥行　　　　　  　　㎝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  <w:t xml:space="preserve">　高さ　　　    　　　㎝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重　      　量　　　　　　　　　　　　㎏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研究開発、製作した場所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ホームページアドレス（ホームページがある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4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u w:val="wave"/>
              </w:rPr>
              <w:t>記載欄が足りない場合、その他ＰＲしたい事項があれば、別紙に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 w:val="20"/>
                <w:szCs w:val="20"/>
                <w:u w:val="wave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 w:val="20"/>
                <w:szCs w:val="20"/>
                <w:u w:val="wav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50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【添付資料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提出いただいた写真等は返却し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5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写真又はパンフレ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9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福祉のまちづくりの趣旨に沿った活動であること・活動の様子が分かるもの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9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写真はＡ３版の紙に貼付してください。何枚でも構い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5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アンケート等の結果や新聞記事、会報誌等（提出できるものがある場合に限ります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310" w:hanging="1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u w:val="wav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u w:val="wave"/>
              </w:rPr>
              <w:t>　記載欄が足りない場合、その他ＰＲしたい事項があれば、別紙（任意様式）に記載するか、関係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500"/>
              <w:jc w:val="left"/>
              <w:textAlignment w:val="baseline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20"/>
                <w:szCs w:val="20"/>
                <w:u w:val="wave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wav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725" w:hanging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725" w:hanging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【応募・問合せ先　事務局】</w:t>
            </w:r>
          </w:p>
        </w:tc>
      </w:tr>
      <w:tr>
        <w:trPr>
          <w:trHeight w:val="1856" w:hRule="atLeast"/>
        </w:trPr>
        <w:tc>
          <w:tcPr>
            <w:tcW w:w="1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60-8588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札幌市中央区北３条西６丁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北海道保健福祉部福祉局地域福祉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　　　　　　　　企画調整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ＴＥＬ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11-231-4111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内線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25-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61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ＦＡＸ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11-232-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4070</w:t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232" w:hanging="232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札幌市内の施設・団体については、次の窓口でも応募を受け付け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60-8611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札幌市中央区北１条西２丁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札幌市保健福祉局障がい保健福祉部障がい福祉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11-211-29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ＦＡＸ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11-218-51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680" w:top="736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R</w:t>
    </w: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17:00Z</dcterms:created>
  <dc:creator>北海道保健福祉部地域福祉課</dc:creator>
  <dc:description/>
  <cp:keywords/>
  <dc:language>en-US</dc:language>
  <cp:lastModifiedBy>user</cp:lastModifiedBy>
  <cp:lastPrinted>2020-03-09T16:52:00Z</cp:lastPrinted>
  <dcterms:modified xsi:type="dcterms:W3CDTF">2023-05-01T05:17:00Z</dcterms:modified>
  <cp:revision>2</cp:revision>
  <dc:subject/>
  <dc:title>一太郎 10/9/8 文書</dc:title>
</cp:coreProperties>
</file>